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i/>
          <w:i/>
          <w:sz w:val="44"/>
          <w:szCs w:val="52"/>
        </w:rPr>
      </w:pPr>
      <w:r>
        <w:rPr>
          <w:rFonts w:cs="Arial" w:ascii="Arial" w:hAnsi="Arial"/>
          <w:i/>
          <w:sz w:val="44"/>
          <w:szCs w:val="52"/>
        </w:rPr>
        <w:t>IL POTERE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Siamo responsabili del potere di crescita celato in noi”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essunaspaziatura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8"/>
        </w:rPr>
      </w:pPr>
      <w:r>
        <w:rPr>
          <w:rFonts w:cs="Century Schoolbook" w:ascii="Century Schoolbook" w:hAnsi="Century Schoolbook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CCENDETE QUEL FUOCO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48"/>
        </w:rPr>
      </w:pPr>
      <w:r>
        <w:rPr>
          <w:rFonts w:cs="Century Schoolbook" w:ascii="Century Schoolbook" w:hAnsi="Century Schoolbook"/>
          <w:sz w:val="24"/>
          <w:szCs w:val="4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Che ne pensi del potere? - chiese Cesare a Hermes, ve</w:t>
        <w:softHyphen/>
        <w:t>dendolo entrare nella sala del camino. Era l’unico modo per interrompere l’animata di</w:t>
        <w:softHyphen/>
        <w:t>scussione che quel tema ave</w:t>
        <w:softHyphen/>
        <w:t>va sollevato nel grupp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 rifletté un istante e rispose: </w:t>
      </w:r>
      <w:r>
        <w:rPr>
          <w:rFonts w:cs="Century Schoolbook" w:ascii="Century Schoolbook" w:hAnsi="Century Schoolbook"/>
          <w:i/>
          <w:sz w:val="24"/>
        </w:rPr>
        <w:t>È difficile esprimere un parere sul potere perché esso non ha un volto, e ogni volta assume la maschera di chi lo gestisce. Tutti lo usiamo nella vita come potenziale creativo (spesso senza ren</w:t>
        <w:softHyphen/>
        <w:t>dercene conto), ma solo il no</w:t>
        <w:softHyphen/>
        <w:t>minarlo eccita gli animi e pro</w:t>
        <w:softHyphen/>
        <w:t xml:space="preserve">duce reazioni contrastanti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Comunque, se per “potere” si intende la capacità di influen</w:t>
        <w:softHyphen/>
        <w:t>zare in modo determinante persone e situazioni, è eviden</w:t>
        <w:softHyphen/>
        <w:t>te che non lo si può separare dal senso di responsabilità e dall’uso della volontà indivi</w:t>
        <w:softHyphen/>
        <w:t>duale: è, infatti, energia in a</w:t>
        <w:softHyphen/>
        <w:t>zione che genera effetti quali</w:t>
        <w:softHyphen/>
        <w:t>tativamente diversi e lega tra loro chi la amministra e chi la subisce. Sono perciò del pare</w:t>
        <w:softHyphen/>
        <w:t>re di specificare bene di quale potere si tratta, prima di af</w:t>
        <w:softHyphen/>
        <w:t xml:space="preserve">frontare questo argomento, anche per evitare polemiche scontate o prive di senso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Maria propose: Perché non parliamo degli aspetti e degli usi superiori del potere?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Il vero potere, cioè la capacità di intuire ed espri</w:t>
        <w:softHyphen/>
        <w:t>mere la volontà dell’anima, deriva dall’accettazione di u</w:t>
        <w:softHyphen/>
        <w:t>na legge fondamentale, secon</w:t>
        <w:softHyphen/>
        <w:t>do la quale si può ottenere so</w:t>
        <w:softHyphen/>
        <w:t>lo ciò che si è meritato con “il sudore della fronte”. In altre parole, solo l’impegno spiri</w:t>
        <w:softHyphen/>
        <w:t>tuale, guidato dai centri più e</w:t>
        <w:softHyphen/>
        <w:t>levati della nostra coscienza (quelli della testa) porterà in manifestazione il potere del</w:t>
        <w:softHyphen/>
        <w:t>l’anima, l’unico incorruttibile ed etern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ia, però, aggiunse: Co</w:t>
        <w:softHyphen/>
        <w:t>me mai gli uomini che con</w:t>
        <w:softHyphen/>
        <w:t>quistano un certo potere spi</w:t>
        <w:softHyphen/>
        <w:t>rituale lo offrono a una volon</w:t>
        <w:softHyphen/>
        <w:t>tà superior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La formula “Sia fatta la Tua Volontà”, cui forse pensavi, non deve essere in</w:t>
        <w:softHyphen/>
        <w:t>terpretata come una rinuncia, perché identificando la pro</w:t>
        <w:softHyphen/>
        <w:t>pria volontà con la Legge del</w:t>
        <w:softHyphen/>
        <w:t>la Vita se ne acquistano i po</w:t>
        <w:softHyphen/>
        <w:t>ter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uglielmo chiese: Puoi darci un modello interpretativo che ci chiarisca la tua idea sul poter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Il potere è simile alla struttura atomica perché, di fatto, si basa sul rapporto tra un nucleo centrale, perno dell’energia costruttiva, e l’in</w:t>
        <w:softHyphen/>
        <w:t>sieme delle forze periferiche da esso attivate, le quali a lo</w:t>
        <w:softHyphen/>
        <w:t>ro volta lo sostengono e lo pro</w:t>
        <w:softHyphen/>
        <w:t>teggono. Quindi, il potere non si identifica con l’uso della forza ma, piuttosto, con la ca</w:t>
        <w:softHyphen/>
        <w:t>pacità di integrare tra loro più forze. E gli effetti di questa “cooperazione” sono illimitati, perché la potenza dell’attra</w:t>
        <w:softHyphen/>
        <w:t>zione ha un’azione dinamica, oltre che coesiv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Guglielmo insistette: Altre volte ci hai parlato del “potere della mente”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È vero, perché tutto ciò che è in manifestazio</w:t>
        <w:softHyphen/>
        <w:t>ne nasce dal potere del pen</w:t>
        <w:softHyphen/>
        <w:t>siero: il giorno che noi uomini dedicheremo alla mente an</w:t>
        <w:softHyphen/>
        <w:t>che una minima parte della cura che oggi riserviamo al corpo, avremo risultati sor</w:t>
        <w:softHyphen/>
        <w:t xml:space="preserve">prendenti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In particolare nelle scuole è necessario insegnare il valore del “giusto pensare”, a prescindere dal contenuto delle informazioni che vengono tra</w:t>
        <w:softHyphen/>
        <w:t>smesse: l’attenzione, l’osser</w:t>
        <w:softHyphen/>
        <w:t>vazione, la concentrazione, la memoria, la chiarezza d’e</w:t>
        <w:softHyphen/>
        <w:t>spressione, la capacità di sin</w:t>
        <w:softHyphen/>
        <w:t>tesi, l’originalità della propo</w:t>
        <w:softHyphen/>
        <w:t>sta devono essere intesi come strumenti indispensabili per l’educazione della ment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Non dimentichiamo infatti che la mente, attraverso le aspira</w:t>
        <w:softHyphen/>
        <w:t>zioni, le idee e le immagini co</w:t>
        <w:softHyphen/>
        <w:t>struisce il cosiddetto “mondo delle cause”, i cui effetti deter</w:t>
        <w:softHyphen/>
        <w:t>minano la qualità della vita. Questo processo è chiamato “il potere della trasformazio</w:t>
        <w:softHyphen/>
        <w:t>ne” grazie al quale, volendolo, possiamo migliorare noi stessi e il mond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uglielmo: E come possia</w:t>
        <w:softHyphen/>
        <w:t>mo incominciar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Innanzitutto, è ne</w:t>
        <w:softHyphen/>
        <w:t>cessario controllare rigorosa</w:t>
        <w:softHyphen/>
        <w:t>mente, allontanandoli, i picco</w:t>
        <w:softHyphen/>
        <w:t>li pensieri inopportuni e mole</w:t>
        <w:softHyphen/>
        <w:t>sti che ci fanno disperdere un</w:t>
        <w:softHyphen/>
        <w:t>‘enorme quantità di energia psichica. Successivamente bi</w:t>
        <w:softHyphen/>
        <w:t>sogna imparare a formulare un pensiero valido e a nutrirlo opportunamente, attraverso u</w:t>
        <w:softHyphen/>
        <w:t>na concentrazione prolungata, fino a renderlo capace di muo</w:t>
        <w:softHyphen/>
        <w:t>vere le montagn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esare intervenne: Ma questo sembra più un atteg</w:t>
        <w:softHyphen/>
        <w:t>giamento legato alla volon</w:t>
        <w:softHyphen/>
        <w:t>tà...!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È vero: anche il pensiero, come qualsiasi altra funzione, è sotto il potere del</w:t>
        <w:softHyphen/>
        <w:t>la volontà, che può dare al</w:t>
        <w:softHyphen/>
        <w:t>l’uomo lo slancio più fervido verso l’evoluzione. Se usato male, però, lo stesso potere produce le situazioni caotiche e disgreganti che purtroppo caratterizzano la nostra epo</w:t>
        <w:softHyphen/>
        <w:t>c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ta disse: Ma nessuno di noi dubita dell’importanza della volontà...!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Lo so, ma non du</w:t>
        <w:softHyphen/>
        <w:t>bitare non basta: il potere del</w:t>
        <w:softHyphen/>
        <w:t>la volontà deve diventare par</w:t>
        <w:softHyphen/>
        <w:t>te della nostra coscienza, perché solo così saremo più cauti nello scegliere e perseguire i desideri. Nella costruzione della nostra vita può esserci d’aiuto il potere dell’afferma</w:t>
        <w:softHyphen/>
        <w:t>zione che, sostanzialmente, è anche potere di attrazione e quindi di realizzazion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ta riprese: Che intendi per “realizzazione”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 xml:space="preserve">Hermes deciso rispose: </w:t>
      </w:r>
      <w:r>
        <w:rPr>
          <w:rFonts w:cs="Century Schoolbook" w:ascii="Century Schoolbook" w:hAnsi="Century Schoolbook"/>
          <w:i/>
          <w:sz w:val="24"/>
        </w:rPr>
        <w:t>La capacità di evocare e di sop</w:t>
        <w:softHyphen/>
        <w:t>portare le vibrazioni più eleva</w:t>
        <w:softHyphen/>
        <w:t>te e potenti della coscienza, per metterle poi a disposizione dell’Umanità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iulietta prese la parola: Perché non ci parli del potere dell’amore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Il potere dell’amo</w:t>
        <w:softHyphen/>
        <w:t>re nasce dal cuore e gradual</w:t>
        <w:softHyphen/>
        <w:t>mente permea gli elementi della ragione: unendo tra loro vibrazioni simili permette con</w:t>
        <w:softHyphen/>
        <w:t>tatti mentali a distanza, evo</w:t>
        <w:softHyphen/>
        <w:t>cando capacità sopite e ricor</w:t>
        <w:softHyphen/>
        <w:t>di lontani. Il potere del cuore, inoltre, consente di trasforma</w:t>
        <w:softHyphen/>
        <w:t>re le energie combattive in a</w:t>
        <w:softHyphen/>
        <w:t>zioni spirituali e di accogliere e utilizzare le vibrazioni supe</w:t>
        <w:softHyphen/>
        <w:t>riori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Il potere dell’amore illumina l’universo e trova nel simbolo della donna, quale Madre del Mondo, la sua rappresentazio</w:t>
        <w:softHyphen/>
        <w:t>ne ideale: senza di essa non potrebbero esistere le alte vet</w:t>
        <w:softHyphen/>
        <w:t>te della coscienza umana. L’a</w:t>
        <w:softHyphen/>
        <w:t>more più potente per elevare se stessi è, in ogni caso, quel</w:t>
        <w:softHyphen/>
        <w:t>lo per la Divinità, in qualsiasi modo venga concepita: si crea così un canale diretto tra noi e quello a cui tendiamo, il che favorisce un afflusso di forze transpersonali, dette con ter</w:t>
        <w:softHyphen/>
        <w:t xml:space="preserve">mine religioso “grazia divina”.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051165</wp:posOffset>
                </wp:positionH>
                <wp:positionV relativeFrom="page">
                  <wp:posOffset>1490345</wp:posOffset>
                </wp:positionV>
                <wp:extent cx="1931035" cy="606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606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477.9pt;mso-wrap-distance-left:0pt;mso-wrap-distance-right:0pt;mso-wrap-distance-top:0pt;mso-wrap-distance-bottom:0pt;margin-top:117.35pt;mso-position-vertical-relative:page;margin-left:6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iulietta insistette: Parlaci ancora del potere spirituale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Il vero potere spi</w:t>
        <w:softHyphen/>
        <w:t>rituale non è mai sostenuto da un intenso desiderio di successo personale, ma è, in</w:t>
        <w:softHyphen/>
        <w:t>vece, sempre permeato da un sereno distacco dai risultati ottenuti. È accompagnato da un profondo sentimento di gratitudine verso l’amore divi</w:t>
        <w:softHyphen/>
        <w:t>no che ci sostiene, e trova le sue radici in una coerente scelta di vita testimoniata nel</w:t>
        <w:softHyphen/>
        <w:t>l’atto quotidiano. Un generico, anche se intenso, desiderio di conoscenza mentale non è sufficiente per acquisirlo, perché è solo nella perfetta armo</w:t>
        <w:softHyphen/>
        <w:t>nia dell’intera struttura bio</w:t>
        <w:softHyphen/>
        <w:t>psichica che lo spirito può e</w:t>
        <w:softHyphen/>
        <w:t>sprimersi al megli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ta, un po’ scoraggiata: Ma allora non arriveremo mai a realizzare questo potere, vi</w:t>
        <w:softHyphen/>
        <w:t>sto che siamo pieni di difetti!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Hermes, incoraggiante, ri</w:t>
        <w:softHyphen/>
        <w:t xml:space="preserve">spose: </w:t>
      </w:r>
      <w:r>
        <w:rPr>
          <w:rFonts w:cs="Century Schoolbook" w:ascii="Century Schoolbook" w:hAnsi="Century Schoolbook"/>
          <w:i/>
          <w:sz w:val="24"/>
        </w:rPr>
        <w:t>Riconoscere un pro</w:t>
        <w:softHyphen/>
        <w:t>prio difetto significa già lavo</w:t>
        <w:softHyphen/>
        <w:t>rare per eliminarlo, così come prendere atto di una qualità significa già iniziare a farla crescere. Tutto diventa più fa</w:t>
        <w:softHyphen/>
        <w:t>cile quando, dimessi i ristretti abiti della dimensione fisica, siamo disposti a riconoscerci come anime piene di potenzia</w:t>
        <w:softHyphen/>
        <w:t>lità e di luce interiore. Chi po</w:t>
        <w:softHyphen/>
        <w:t>trebbe negare</w:t>
      </w:r>
      <w:r>
        <w:rPr>
          <w:rFonts w:cs="Century Schoolbook" w:ascii="Century Schoolbook" w:hAnsi="Century Schoolbook"/>
          <w:sz w:val="24"/>
        </w:rPr>
        <w:t xml:space="preserve"> - proseguì Her</w:t>
        <w:softHyphen/>
        <w:t xml:space="preserve">mes - </w:t>
      </w:r>
      <w:r>
        <w:rPr>
          <w:rFonts w:cs="Century Schoolbook" w:ascii="Century Schoolbook" w:hAnsi="Century Schoolbook"/>
          <w:i/>
          <w:sz w:val="24"/>
        </w:rPr>
        <w:t>l’enorme potenziale energetico dello spirito umano? Di fatto siamo responsabili dell’immenso potere di cresci</w:t>
        <w:softHyphen/>
        <w:t>ta celato dentro di noi, che au</w:t>
        <w:softHyphen/>
        <w:t>menta quando veniamo in contatto con esseri affin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amillo intervenne: ... vale a dire la forza dell’unione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Certo, tutte le for</w:t>
        <w:softHyphen/>
        <w:t>ze del cosmo tendono a un</w:t>
        <w:softHyphen/>
        <w:t>ificarsi verso un obbiettivo fina</w:t>
        <w:softHyphen/>
        <w:t>le comune: la grande Sintesi universale. Credersi isolati è un’assurdità, dato che siamo indissolubilmente legati alla creazione dell’Infinito, e solo quando accetteremo consape</w:t>
        <w:softHyphen/>
        <w:t>volmente questo legame, la nostra coscienza si aprirà al</w:t>
        <w:softHyphen/>
        <w:t>l’esperienza spiritual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In un gruppo ben armonizzato il potere del pensiero cresce notevolmente, e reciproci pen</w:t>
        <w:softHyphen/>
        <w:t>sieri positivi intensificano la forza dell’unione, creando un comune organismo di enormi potenzialità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eonardo: Perché non par</w:t>
        <w:softHyphen/>
        <w:t>liamo un po’ del potere della creatività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Il potere della creatività è infinito e l’uomo ne è il depositario: non a caso è stato fatto “ad immagine e somiglianza del Creatore”. La massima creatività è servire con sensibilità il processo del</w:t>
        <w:softHyphen/>
        <w:t>l’evoluzione, migliorando l’uo</w:t>
        <w:softHyphen/>
        <w:t>mo e la vita in ogni sua mani</w:t>
        <w:softHyphen/>
        <w:t>festazione; si esprime come luce, che purifica lo spazio e migliora la qualità delle forme fino a trascenderl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ia, come riflettendo tra sé e sé...: Stavo pensando che il processo creativo si ba</w:t>
        <w:softHyphen/>
        <w:t>sa sul sacrificio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È vero. E chi ha compreso il potere del sacrifi</w:t>
        <w:softHyphen/>
        <w:t>cio conosce la bellezza del</w:t>
        <w:softHyphen/>
        <w:t>l’autorealizzazione, perché chi accetta di servire il mondo con il proprio cuore è un vincitore della vit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Il sacrificio di se stessi attira energie creative dallo spazio, trasformandoci in costruttori planetari: è quindi giunto il momento di superare il pre</w:t>
        <w:softHyphen/>
        <w:t>giudizio secondo cui il sacrifi</w:t>
        <w:softHyphen/>
        <w:t>cio equivale a privazione e ab</w:t>
        <w:softHyphen/>
        <w:t>bandono, ma è, piuttosto, il caso di considerarlo come un investimento spiritual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ta disse: Non abbiamo ancora parlato del potere del mal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Quello che defi</w:t>
        <w:softHyphen/>
        <w:t>niamo “il male” nasce dall’i</w:t>
        <w:softHyphen/>
        <w:t>gnoranza delle leggi dell’evo</w:t>
        <w:softHyphen/>
        <w:t>luzione e dalla visione pretta</w:t>
        <w:softHyphen/>
        <w:t>mente materialistica della vi</w:t>
        <w:softHyphen/>
        <w:t>ta, che viene ritenuta come l’unica opportunità concessa all’uomo per godere del van</w:t>
        <w:softHyphen/>
        <w:t>taggio di esistere. Il potere del male, infatti, lusinga gli animi più deboli con l’idea del be</w:t>
        <w:softHyphen/>
        <w:t>nessere fisico, della ricchezza e del successo, esaltandone gli aspetti più regressivi e pas</w:t>
        <w:softHyphen/>
        <w:t>sional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La stessa crudeltà che talvol</w:t>
        <w:softHyphen/>
        <w:t>ta l’uomo manifesta verso suoi simili è più il frutto del suo attaccamento materiale che di un vero e proprio istinto del male. Anche i diffusi senti</w:t>
        <w:softHyphen/>
        <w:t>menti di invidia e gelosia, spesso giustificati come aspetti inevitabili della dimen</w:t>
        <w:softHyphen/>
        <w:t>sione umana, non sono altro che i prodotti di un persistente senso del possesso ai vari li</w:t>
        <w:softHyphen/>
        <w:t>vell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  <w:t>D’altra parte le potenze del male sono sempre in agguato, e quando la coscienza cede alle tentazioni o all’inerzia, esse si distendono come ali nere foriere di morte. Per que</w:t>
        <w:softHyphen/>
        <w:t>sto è necessario opporre ai distruttori il potere della costru</w:t>
        <w:softHyphen/>
        <w:t>zione e l’impegno al rinnova</w:t>
        <w:softHyphen/>
        <w:t>mento del mond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Maria, con enfasi: Ma per</w:t>
        <w:softHyphen/>
        <w:t>ché non dire del potere delle forze planetarie e di quello degli uomini migliori che aiu</w:t>
        <w:softHyphen/>
        <w:t>tano costantemente l’umani</w:t>
        <w:softHyphen/>
        <w:t>tà?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Hermes: </w:t>
      </w:r>
      <w:r>
        <w:rPr>
          <w:rFonts w:cs="Century Schoolbook" w:ascii="Century Schoolbook" w:hAnsi="Century Schoolbook"/>
          <w:i/>
          <w:sz w:val="24"/>
        </w:rPr>
        <w:t>È certo che il pote</w:t>
        <w:softHyphen/>
        <w:t>re occulto dei pianeti influen</w:t>
        <w:softHyphen/>
        <w:t>za notevolmente la Terra, ope</w:t>
        <w:softHyphen/>
        <w:t>rando una continua trasmuta</w:t>
        <w:softHyphen/>
        <w:t>zione energetica. In quanto ai Grandi Uomini, il loro potere deve essere accettato e com</w:t>
        <w:softHyphen/>
        <w:t>preso con slancio, perché solo così ci sarà possibile unirci al</w:t>
        <w:softHyphen/>
        <w:t>le forze progressive del mon</w:t>
        <w:softHyphen/>
        <w:t>do. L’evoluzione, infatti, non dipende dall’estensione del</w:t>
        <w:softHyphen/>
        <w:t>l’energia, ma dal suo potenziale: per questo il potere invi</w:t>
        <w:softHyphen/>
        <w:t>sibile degli spiriti più illumina</w:t>
        <w:softHyphen/>
        <w:t>ti è da intendersi come l’im</w:t>
        <w:softHyphen/>
        <w:t>pulso principale all’azione creativ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iulietta, intuendo in Her</w:t>
        <w:softHyphen/>
        <w:t>mes l’intenzione di lasciare il gruppo, disse: Prima di an</w:t>
        <w:softHyphen/>
        <w:t>dartene, dacci qualche consi</w:t>
        <w:softHyphen/>
        <w:t>glio per sviluppare e usare bene il potere..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 xml:space="preserve">Hermes sorridendo rispose: </w:t>
      </w:r>
      <w:r>
        <w:rPr>
          <w:rFonts w:cs="Century Schoolbook" w:ascii="Century Schoolbook" w:hAnsi="Century Schoolbook"/>
          <w:i/>
          <w:sz w:val="24"/>
        </w:rPr>
        <w:t>Per sviluppare il potere biso</w:t>
        <w:softHyphen/>
        <w:t>gna potenziare al massimo i propri desideri superiori e fare in modo che ogni pensiero sia carico di energia e affine al magnete dello spirito. La ruo</w:t>
        <w:softHyphen/>
        <w:t>ta dell’evoluzione, infatti, è co</w:t>
        <w:softHyphen/>
        <w:t>sì potente che è impossibile accedervi senza il fuoco del</w:t>
        <w:softHyphen/>
        <w:t>l’entusiasmo, il solo capace di spazzare via gli ostacol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Poi, guardando la fiamma ardere nel camino, Hermes concluse: </w:t>
      </w:r>
      <w:r>
        <w:rPr>
          <w:rFonts w:cs="Century Schoolbook" w:ascii="Century Schoolbook" w:hAnsi="Century Schoolbook"/>
          <w:i/>
          <w:sz w:val="24"/>
        </w:rPr>
        <w:t>Vorrei infine ricor</w:t>
        <w:softHyphen/>
        <w:t>darvi il potere del fuoco, che deve essere acceso e alimen</w:t>
        <w:softHyphen/>
        <w:t>tato dentro di noi, perché è nel potere del fuoco che la ma</w:t>
        <w:softHyphen/>
        <w:t>teria, ovunque appaia, si trasforma e si sublima al tocco sottile dello spirito che costrui</w:t>
        <w:softHyphen/>
        <w:t>sce il futur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22:00Z</dcterms:created>
  <dc:creator>Vittorio</dc:creator>
  <dc:description/>
  <cp:keywords/>
  <dc:language>en-US</dc:language>
  <cp:lastModifiedBy>Vittorio</cp:lastModifiedBy>
  <dcterms:modified xsi:type="dcterms:W3CDTF">2019-04-19T16:24:00Z</dcterms:modified>
  <cp:revision>4</cp:revision>
  <dc:subject/>
  <dc:title/>
</cp:coreProperties>
</file>